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V1.1.  E Pre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 Barry Will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duct may be freely distributed under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The complete contents of the original archive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The original material may in no way be modified. (See P.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is document for extenuation of this ter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This product may not be distributed for profit.  A nominal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e is authorized (for cost of materials and shipping and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rable to that charged by Fred Fis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Commercial distribution of this product without 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author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duct may be used under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Non-commercial use of this product is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Commercial use of this product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hor is forbidden.  This include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Honorable mention of the author and product must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ent documentation (non-commercial and licensed-commerci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This product may not be used for malicious i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provided without any warranty, express or impli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of this product assumes full responsibility for any damag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use and/or misuse of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rchive should conta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          - Executable V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.doc      - Copyright notice and product information (this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.e        - V0.13b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.history  - Revision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_Example1 - Directory containing an example EPP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P_Example2 - Directory containing an example EPP projects, and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s and de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shcon.txt  - Short program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me_First - Getting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odules/*   - example real-world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speed!  Thanks to Son Huu Le, who rearranged EPP's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gorith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ed bug in the Turbo routine.  Turbo was eating module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buffer size wa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an OPT TURBO directive to turn on Turbo mode for the du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voking module.  This is good if you want fast process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ill want to see the progress messages for part of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PModules!  Modules names cSkip* are optimized for speed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instead of the original skip* modules.  (This will requi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your main programs!  Read the comments in the modules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to use them properly.)  The old versions are still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e-hards.  I will not distribute the old versions in future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unless I forget to remove the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ed bug in read() that dropped last line of a module i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d not end with a linefeed (ascii 10).  No more program crashe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is error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laced calls to write() with Write() fo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ed program to process Ctrl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n Huu Le modified appendProcsToDefs() for speed and cosme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miga with at least 1Meg of RAM.  I have tested EPP inside of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00K, and EPP processed itself with room to sp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, you will also need Wouter van Oortmerssen's Amiga E V2.1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ter.  At the time of this release, Amiga E V2.1b is the most re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the Amiga E compiler requires at least 1Meg of RAM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anything meaningfu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should not be KickStar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is an E project development tool which allows an E applic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eloped in a modular fashion.  Use of this tool contributes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important software engineering concepts, such as reusab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arity.  Anyone who has tried to write a respectable applica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 which doesn't support modules can attest to the unwieldi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huge main program file.  And anyone who has writt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s in a language which supports modules can attes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xury of being able to reuse source components without having to blo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source code from several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ter van Oortmerssen, the author of E, has promised to suppor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 in a future release.  The release of EPP does not presume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make good on his promise.  On the contrary, I am eagerly a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!  But in the meantime, EPP can do the basics, and hopefu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ance of EPP will allow Wouter to concentrate on the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 think) features of the language:  floating point support and OOP. 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e has been taken to ensure that EPP remain simple enough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mal changes should be required to E source code in order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future releases of E which incorporate modules. 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, EPP may respectfully ret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!!!  HOW DO I USE THIS THING?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ocation:  EPP -l### -b### -s -t infile[.e] outfile[.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ile = filename of the main program, '.e' extensio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file = filename of the processed program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hopefully) be suitable for compilation with ec, the 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### = maximum expected source line length; increase for longer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range is 20 to MAX_LONG_INTEGER, default is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### = input buffer size in bytes; use size of largest source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speed, decrease if memory is low.  Valid range is 2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_LONG_INTEGER, default is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 = silence progress messages (except for error mess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 = Turbo mode; read the "NOTE ON TURBO MODE" in the section "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" before using this swit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allows primitive inclusion of user pseudo-modules.  EPP pseu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 are E source code.  EPP is similar to a very primitiv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processor in that it merges source code as specified by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sion directives entered into the source code.  Module i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ves use the following 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ODULE 'dev:path/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word PMODULE is required.  The optional 'dev:' is any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ical DOS device.  'Path' is the optional subdirectory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 can be found.  'Filename' is the name of the module fi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'.e' extension.  The '.e' extension is added automatically by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 EPP does not use a default logical device or directory to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.  The device and path must always be specified if the mod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in the current direct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will merge all global declarations in the order of dependenc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rmined by the PMODULE statements:  first come, first serve.  EP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merge all procedures and functions in the sam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nal output file contains all modules' comments.  Additional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inserted at strategic locations by EPP if the -c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on the command line.  Runtime progress messages ar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out, unless the -s switch is specified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MODULE statements can be put anywhere (see the "NOTE ON TURBO M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for a caveat.)  The only thing you have to mind is that th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ing types, constants, and variables needed by subsequent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included first, otherwise EC will inform you of the err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 format of a main program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ODULE 'mod1'[; ...]  /* Containing types and/or proc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Global defs and decls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ODULE 'anothermod'[; ...]  /* Containing types and/or proc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 identifier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MODULE 'moremods'[; ...]  /* Containing types and/or proc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 main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END OF MODU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you have a lot of flexibility in placement of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locates any module declarations at the front of the final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procedures are inserted at the place of module decla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eudo-modules MAY BE NESTED AS DEEPLY AS RESOURCES WILL PERMIT, i.e.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as you have enough stack and memory you can have PMODUL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MODULEs within PMODU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*    *    *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ON TURBO MODE:  Turbo mode does *not* recognize PMODULE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occur after the first PROC statement in a module.  Turbo mod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not* check for duplicate PROC main()s in modules.  The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peed.  Turbo mode does *NO PARSING* of the procs section of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T TURBO directive starts TURBO mode within a single modu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ation of that module.  It can be placed anywhere in a module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PROC..ENDPROC.  The Turbo routine will be invoked upo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urrence of the PROC keyword.  OPT TURBO must, of course, be uncom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placed as far down in the module as desired.  Only one OPT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ve should be used within a module file since subsequent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be parsed once the Turbo routine is invoked, and EC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gnize "OPT TURB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*    *    *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two examples directories supplied with this package.  EPP_Examp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s to simulate the structure of a real project.  EPP_Examp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examples of how to use some of the modules provi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Modul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is *NOT* like the COBOL COPY statement.  Any global defin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larations in a module are moved to the global section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tries to be smart about what it is reading.  It is not, howev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-blown syntax checker.  EPP relies on good syntax in your modu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test modules for syntax before using them with EPP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uce the risk of brain damag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PP allows you to keep a PROC main() in all modules to facilitate 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esting.  Any PROC main() encountered in modules other tha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 are omitted, and, if EPP comments are turned on, an E com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ed in the final output file to indicate this.  This can b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y while testing a module since E requires a PROC main()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 the module.  EPP saves you the hassle of commen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commenting code in your source module during development.  (HINT: 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est PROCs after PROC main() and EPP will ignore them.  Likewi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ant PROCs recognized by EPP, don't put them after a PROC main(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modules.)  THIS FEATURE IS NOT AVAILABLE IF YOU CHOOS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BO OPTION IN A MODULE.  (HINT:  use the OPT TURBO directive i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don't need this feature to speed up processing.  Duplicate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()s will still be omitted in modules not using OPT TURB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EPP is simply a sophisticated text file merger, it is up to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sure that all your modules' identifiers are unique.  If they are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 compiler will inform you of the duplicate ident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TION:  In the instructions for compiling the examples (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me_First.doc) the output file main.e is used.  You are not 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ing this name as the final output name.  You are encouraged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me up with a personal convention for naming the final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ay you will not risk accidentally overwriting your original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suggestion is to set up a separate directory to receive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file and compile it there:  a directory in RAM: or RAD: is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is, and you could easily set up a script to make the proces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wiel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TION:  The default line length should be adequate for mos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line length must be large enough to accommodate the longe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source.  If a line is split, a keyword or a comment delimiter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sed, and your source output may be chewed.  If EPP is producing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, check the length of your lines before reporting a possibl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to put comments outside of PROCs you will notice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m don't end up where you'd like, especially those that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lobal declarative section.  See Example1 project, module 'mod2.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demonstration of this phenomenon.  EPP thinks that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PROC belongs to the global declaratives.  (HINT: 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modules small and put your comments *inside* the PROC,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head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(MAY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ro expansion of ident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ro selection of source code (as in #ifdef ... #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 exclusion of comments in final sourc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was developed in Amiga E language and tested on a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 with the following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ckStart V1.3, WorkBench V1.3,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E V2.1, Wouter van Oortmer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 V1.50, Jean-Michel Forg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Flyer 500 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antum 52M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al 880K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M 16-bit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SA Derringer 030 accell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30 CPU @25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881 FPU @27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M 32-bit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ter van Oortmerssen for Amiga E!  (And for revealing to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idious, ubiquitous, sideways smiley fac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ean-Michel Forgeas and The Software Winery for their AZ text edi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n Huu Le for his testing, analysis, and modifications.  If it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his initiative, EPP would probably still be taking its own goo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nd yours, too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by the following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:  bwills@kirk.safb.af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nail:    Barry W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528D Pryor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t AFB, IL 62225 (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618)-744-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for my own use, but I hope you get as much use out of it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  Send mail, money, software, warm weather to the address(es) abov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very interested in feedback; I will answer all mail.  Good lu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 B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the Amiga E mailing lis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lease subscribe m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migae-request@bkhouse.cts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in tune with Life, the Universe...and 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"Those are in the wrong order," says Wo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 didn't want to obscure the pun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 - Distributers and users of this program are hereby granted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letters of the singly occurring expletive "shitloads" (now dou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ing) with asterisks (*), character for character, if it so off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 This is the only permitted change to the package contents.  A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hanged MAY BE DISTRIBUTED IN THAT MODIFIED FORM (although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 who would feel cheated if they couldn't figure out just w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n word was before somone axed it!)  This amendment is inten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 of G-rated BBSs.  (Those receiving this package in its cens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may contact me and I will reveal to them the original word so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 bac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